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sz w:val="28"/>
          <w:szCs w:val="28"/>
        </w:rPr>
        <w:t>Территориальный отдел государственного автодорожного надзора по Карачаево-Черкесской Республике МТУ Ространснадзора по СКФО информирует, что с 1 апреля 2025 года вступает в силу мораторий на проведение весогабаритного контроля для двухосных и трехосных тяжеловесных транспортных средств, используемых для транспортировки твёрдых коммунальных отходов (ТКО), сведения о которых содержатся в ФГИС учета твердых коммунальных отходов. Этот мораторий будет действовать до 1 марта 2028 года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изменение внесено Федеральным законом от 28.02.2025 № 27-ФЗ «О внесении изменения в статью 62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овведениям, в указанный период не будет проводиться весогабаритный контроль мусоровозов, что позволит упростить процесс транспортировки отходов и повысить эффективность работы предприятий в сфере ЖКХ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до 1 сентября 2026 года разработает требования к эксплуатационным характеристикам этих транспортных средств. Эти нормы будут применяться к мусоровозам, выпущенным в обращение после 1 марта 2028 года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правлены на поддержку производителей и операторов в сфере обращения с отходами и обеспечении бесперебойного сбора и вывоза ТКО. Вместе с тем, важно будет обеспечить соблюдение новых стандартов и контролировать безопасность транспортировки отходов в будуще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3:00Z</dcterms:created>
  <dc:creator>Islam</dc:creator>
  <dc:description/>
  <dc:language>en-US</dc:language>
  <cp:lastModifiedBy>Islam</cp:lastModifiedBy>
  <dcterms:modified xsi:type="dcterms:W3CDTF">2025-03-14T08:52:00Z</dcterms:modified>
  <cp:revision>1</cp:revision>
  <dc:subject/>
  <dc:title/>
</cp:coreProperties>
</file>