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/>
        <w:t xml:space="preserve">                                                                                      </w:t>
      </w:r>
    </w:p>
    <w:p>
      <w:pPr>
        <w:pStyle w:val="Style19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ЧАЕВО-ЧЕРКЕССКАЯ РЕСПУБЛИ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ЫГЕ-ХАБЛЬСКИЙ МУНИЦИПАЛЬНЫЙ РАЙОН</w:t>
      </w:r>
    </w:p>
    <w:p>
      <w:pPr>
        <w:pStyle w:val="Normal"/>
        <w:tabs>
          <w:tab w:val="clear" w:pos="708"/>
          <w:tab w:val="left" w:pos="1455" w:leader="none"/>
          <w:tab w:val="center" w:pos="4960" w:leader="none"/>
        </w:tabs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СОВЕТ АПСУА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</w:t>
      </w:r>
      <w:r>
        <w:rPr>
          <w:sz w:val="28"/>
        </w:rPr>
        <w:t xml:space="preserve">28.12.2024г                       а. Апсуа                       № 19    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Cs/>
          <w:sz w:val="28"/>
        </w:rPr>
        <w:t>О бюджете Апсуанского сельского поселения на 2025 год и плановый период 2026 и 2027г.г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В соответствии с Законом Российской Федерации от 06.10.2003г №131-ФЗ «Об общих принципах организации местного самоуправления в Российской Федерации», «Положения о бюджетном процессе в Апсуанском сельском поселении», Совет Апсуан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Ш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1. Утвердить бюджет Апсуанского сельского поселения на 2025 год и            </w:t>
      </w:r>
    </w:p>
    <w:p>
      <w:pPr>
        <w:pStyle w:val="Normal"/>
        <w:jc w:val="both"/>
        <w:rPr/>
      </w:pPr>
      <w:r>
        <w:rPr>
          <w:sz w:val="28"/>
        </w:rPr>
        <w:t xml:space="preserve">               </w:t>
      </w:r>
      <w:r>
        <w:rPr>
          <w:sz w:val="28"/>
        </w:rPr>
        <w:t>плановый период 2026 и 2027 год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2. Опубликовать бюджет Апсуанского сельского поселения в                  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районной газете «Вести района»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3. Настоящее решение вступает в силе с 1 января 2025 года.</w:t>
      </w:r>
    </w:p>
    <w:p>
      <w:pPr>
        <w:pStyle w:val="Normal"/>
        <w:ind w:right="-9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9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9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9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96" w:hanging="0"/>
        <w:jc w:val="both"/>
        <w:rPr>
          <w:sz w:val="28"/>
        </w:rPr>
      </w:pPr>
      <w:r>
        <w:rPr>
          <w:sz w:val="28"/>
        </w:rPr>
        <w:t xml:space="preserve">Глава Апсуанского </w:t>
      </w:r>
    </w:p>
    <w:p>
      <w:pPr>
        <w:pStyle w:val="Normal"/>
        <w:ind w:right="-96" w:hanging="0"/>
        <w:jc w:val="both"/>
        <w:rPr>
          <w:sz w:val="28"/>
        </w:rPr>
      </w:pPr>
      <w:r>
        <w:rPr>
          <w:sz w:val="28"/>
        </w:rPr>
        <w:t>сельского поселения                                                                      К.М.Кочиев</w:t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"/>
        <w:tabs>
          <w:tab w:val="clear" w:pos="708"/>
          <w:tab w:val="left" w:pos="133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"/>
        <w:tabs>
          <w:tab w:val="clear" w:pos="708"/>
          <w:tab w:val="left" w:pos="133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юджет</w:t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псуанского сельского поселения на 2025год и плановый период 2026г и 2027гг.</w:t>
      </w:r>
    </w:p>
    <w:p>
      <w:pPr>
        <w:pStyle w:val="Heading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татья 1.</w:t>
      </w:r>
      <w:r>
        <w:rPr>
          <w:rFonts w:cs="Times New Roman" w:ascii="Times New Roman" w:hAnsi="Times New Roman"/>
          <w:sz w:val="28"/>
          <w:szCs w:val="28"/>
        </w:rPr>
        <w:t xml:space="preserve"> Основные характеристики бюджета Апсуанского сельского поселения на 20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од и плановый период 202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и 202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годов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0"/>
        </w:rPr>
        <w:t xml:space="preserve">1. Утвердить основные характеристики сельского бюджета на </w:t>
        <w:br/>
        <w:t>2025 год и плановый период 2026 и 2027г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щий объем доходов бюджета сельского поселения в сумме 8848,3тыс. рублей, в том числе безвозмездные поступления в сумме –3553,3 тыс. рублей в том числе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из бюджета Адыге-Хабльского муниципального района в сумме -2365,2 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щий объем расходов сельского бюджета в сумме 8848,3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0"/>
        </w:rPr>
        <w:t xml:space="preserve"> Утвердить основные характеристики сельского бюджета на </w:t>
        <w:br/>
        <w:t>плановый период 2025г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щий объем доходов бюджета сельского поселения в сумме 8848,3 тыс.рублей, в том числе безвозмездные поступления в сумме –3553,3 тыс. рублей, в 2026г общий объём доходов бюджета в сумме 9213,3 тыс. рублей, в том числе безвозмездные поступления в сумме 3622,8 тыс.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из бюджета Адыге-Хабльского муниципального района в сумме -2365,2 тыс.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щий объем расходов бюджета на 2025г в сумме 8848,3 тыс. рублей, в 2026г- 9213,3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Учесть в бюджете Апсуанского сельского поселения объем поступлений доходов основным источникам согласно приложению 1 к настоящему Реш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Статья 2</w:t>
      </w:r>
      <w:r>
        <w:rPr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Главные администраторы доходов бюджета Администрации Апсуанского сельского по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еречень главных администраторов доходов сельского бюджета — органов государственной и муниципальной власти Российской Федерации согласно приложению 1 к настоящему решению.</w:t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 xml:space="preserve">2. </w:t>
      </w:r>
      <w:r>
        <w:rPr>
          <w:sz w:val="28"/>
          <w:szCs w:val="28"/>
        </w:rPr>
        <w:t>В случае изменения в 2025 году состава и (или) функций главных администраторов доходов бюджета, главных администраторов доходов федерального бюджета — органов государственной и муниципальной власти Карачаево-Черкесской Республики Администрация Апсуанского сельского поселения вправе при присвоении кодов классификации доходов бюджета Апсуанского сельского поселения вносить соответствующие изменения в перечень главных администраторов доходов бюджета, а также в состав закрепленных за ними кодов классификации доходов бюджета Апсуанского сельского поселения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40"/>
        <w:ind w:firstLine="708"/>
        <w:jc w:val="both"/>
        <w:rPr/>
      </w:pPr>
      <w:r>
        <w:rPr>
          <w:b/>
          <w:bCs/>
          <w:sz w:val="28"/>
          <w:szCs w:val="28"/>
        </w:rPr>
        <w:t>Статья 3</w:t>
      </w:r>
      <w:r>
        <w:rPr>
          <w:sz w:val="28"/>
          <w:szCs w:val="28"/>
        </w:rPr>
        <w:t>. Предельный объём муниципального долга</w:t>
      </w:r>
    </w:p>
    <w:p>
      <w:pPr>
        <w:pStyle w:val="Normal"/>
        <w:spacing w:before="280" w:after="240"/>
        <w:ind w:firstLine="708"/>
        <w:jc w:val="both"/>
        <w:rPr/>
      </w:pPr>
      <w:r>
        <w:rPr>
          <w:sz w:val="28"/>
          <w:szCs w:val="28"/>
        </w:rPr>
        <w:t xml:space="preserve">Утвердить предельный объём муниципального долга составляет 1407,8 тыс. рублей.  </w:t>
      </w:r>
    </w:p>
    <w:p>
      <w:pPr>
        <w:pStyle w:val="Normal"/>
        <w:spacing w:before="280" w:after="240"/>
        <w:ind w:firstLine="708"/>
        <w:jc w:val="both"/>
        <w:rPr/>
      </w:pPr>
      <w:r>
        <w:rPr>
          <w:b/>
          <w:bCs/>
          <w:sz w:val="28"/>
          <w:szCs w:val="28"/>
        </w:rPr>
        <w:t>Статья    4.</w:t>
        <w:tab/>
      </w:r>
      <w:r>
        <w:rPr>
          <w:sz w:val="28"/>
          <w:szCs w:val="28"/>
        </w:rPr>
        <w:t xml:space="preserve">  Прямые получатели средств сельского бюджета</w:t>
      </w:r>
    </w:p>
    <w:p>
      <w:pPr>
        <w:pStyle w:val="Normal"/>
        <w:spacing w:before="280" w:after="240"/>
        <w:ind w:firstLine="708"/>
        <w:jc w:val="both"/>
        <w:rPr/>
      </w:pPr>
      <w:r>
        <w:rPr>
          <w:sz w:val="28"/>
          <w:szCs w:val="28"/>
        </w:rPr>
        <w:t>Утвердить перечень прямых получателей средств бюджета Администрация Апсуанского сельского поселения   на 2025 год и плановый период 2026 и 2027 годов согласно приложению 2 к настоящему решению.</w:t>
      </w:r>
    </w:p>
    <w:p>
      <w:pPr>
        <w:pStyle w:val="Normal"/>
        <w:spacing w:before="280" w:after="240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татья    5.</w:t>
      </w:r>
      <w:r>
        <w:rPr>
          <w:sz w:val="28"/>
          <w:szCs w:val="28"/>
        </w:rPr>
        <w:t xml:space="preserve">    Бюджетные ассигнования бюджета сельского поселения на 2025 год и плановый период 2026 и 2027 годов.</w:t>
      </w:r>
    </w:p>
    <w:p>
      <w:pPr>
        <w:pStyle w:val="Normal"/>
        <w:spacing w:before="280" w:after="240"/>
        <w:ind w:firstLine="708"/>
        <w:jc w:val="both"/>
        <w:rPr/>
      </w:pPr>
      <w:r>
        <w:rPr>
          <w:sz w:val="28"/>
          <w:szCs w:val="28"/>
        </w:rPr>
        <w:t>1.Утвердить общий объем бюджетных ассигнований на исполнение расходных обязательств Апсуанского сельского поселения на 2025 год в сумме 8848,3 тыс. рублей, 2026г в сумме 9213,3 тыс. рублей и в 2027г- 9864,1 тыс. рублей.</w:t>
      </w:r>
    </w:p>
    <w:p>
      <w:pPr>
        <w:pStyle w:val="Normal"/>
        <w:spacing w:before="28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40"/>
        <w:ind w:firstLine="708"/>
        <w:jc w:val="both"/>
        <w:rPr/>
      </w:pPr>
      <w:r>
        <w:rPr>
          <w:sz w:val="28"/>
          <w:szCs w:val="28"/>
        </w:rPr>
        <w:t>2.Утвердить в пределах общего объёма расходов, установленных статьей 1 настоящего реш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) распределение бюджетных ассигнований бюджета Апсуанского сельского поселения на 2025 год и плановый период 2026 и 2027 годов по разделам, подразделам классификации расходов сельского бюджета в функциональной структуре расходов, согласно приложению 3 к настоящему решени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ведомственную структуру расходов сельского бюджета на 2025 год и плановый период 2026 и 2027 годов согласно приложению 4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Статья   6. </w:t>
      </w:r>
      <w:r>
        <w:rPr>
          <w:sz w:val="28"/>
          <w:szCs w:val="28"/>
        </w:rPr>
        <w:t>Резервный фонд Апсуанского сельского посел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становить объём резервного фонда Администрации Апсуанского сельского поселения на 2025 год и плановый период 2026 и 2027 годов в размере 10 тыс. рублей.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40"/>
        <w:ind w:firstLine="708"/>
        <w:jc w:val="both"/>
        <w:rPr/>
      </w:pPr>
      <w:r>
        <w:rPr>
          <w:b/>
          <w:bCs/>
          <w:sz w:val="28"/>
          <w:szCs w:val="28"/>
        </w:rPr>
        <w:t xml:space="preserve">Статья 7. </w:t>
      </w:r>
      <w:r>
        <w:rPr>
          <w:sz w:val="28"/>
          <w:szCs w:val="28"/>
        </w:rPr>
        <w:t>Особенности использования бюджетных ассигнований по обеспечению деятельности органов муниципальной власти Апсуанского сельского посел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дминистрация Апсуанского сельского поселения не вправе принимать решения, приводящие к увеличению в 2025 году </w:t>
        <w:br/>
        <w:t xml:space="preserve">численности муниципальных служащих и работников учреждений и организаций бюджетной сферы, находящейся в ведении   сельского пос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Статья 8.</w:t>
      </w:r>
      <w:r>
        <w:rPr>
          <w:sz w:val="28"/>
          <w:szCs w:val="28"/>
        </w:rPr>
        <w:t xml:space="preserve">  Субвенций из республиканского фонда компенсаций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твердить объём средств, выделяемых из республиканского фонда компенсации бюджету Апсуанского сельского поселения на 2025 год в сумме 164,2 тыс. рублей, в плановом 2026г. в сумме 179,1 тыс. рублей, в 2027г. в сумме 185,4 тыс.руб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твердить размеры субвенции, выделяемых из республиканского фонда компенсаций бюджету Апсуанского сельского поселения на выполнение отдельных государственных полномочий органов государственной власти КЧР согласно приложения 3 к настоящему решению, из них: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- субвенции на осуществление полномочий по первичному воинскому учету в 2025г – 164,2 тыс. рублей, в плановом 2026г- 9213,3 тыс. рублей, в 2027г.- 9864,1 тыс. рублей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Статья 9.</w:t>
      </w:r>
      <w:r>
        <w:rPr>
          <w:sz w:val="28"/>
          <w:szCs w:val="28"/>
        </w:rPr>
        <w:t xml:space="preserve"> Фонд финансовой поддерж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тановить дотацию на выравнивания уровня бюджетной обеспеченности в соответствии с Законом Карачаево-Черкесской Республики «О межбюджетных отношениях в Карачаево-Черкесской Республике» в 2025году сумме 2365,2 рублей, в плановом 2026г.- 2365,2 тыс.рублей и в 2027г.- 2365,2 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/>
      </w:pPr>
      <w:r>
        <w:rPr>
          <w:sz w:val="28"/>
        </w:rPr>
        <w:tab/>
      </w:r>
      <w:r>
        <w:rPr>
          <w:rFonts w:cs="Times New Roman" w:ascii="Times New Roman" w:hAnsi="Times New Roman"/>
          <w:b/>
          <w:sz w:val="28"/>
        </w:rPr>
        <w:t>2</w:t>
      </w:r>
      <w:r>
        <w:rPr>
          <w:sz w:val="28"/>
        </w:rPr>
        <w:t xml:space="preserve">. 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 обнародования (опубликования) в установленном порядк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9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9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9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9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96" w:hanging="0"/>
        <w:jc w:val="both"/>
        <w:rPr>
          <w:sz w:val="28"/>
        </w:rPr>
      </w:pPr>
      <w:r>
        <w:rPr>
          <w:sz w:val="28"/>
        </w:rPr>
        <w:t>Глава  Апсуанского</w:t>
      </w:r>
    </w:p>
    <w:p>
      <w:pPr>
        <w:pStyle w:val="Normal"/>
        <w:ind w:right="-96" w:hanging="0"/>
        <w:jc w:val="both"/>
        <w:rPr>
          <w:sz w:val="28"/>
        </w:rPr>
      </w:pPr>
      <w:r>
        <w:rPr>
          <w:sz w:val="28"/>
        </w:rPr>
        <w:t>сельского поселения                                                                  К.М.Кочиев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29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eastAsia="Times New Roman"/>
      <w:sz w:val="24"/>
      <w:szCs w:val="24"/>
    </w:rPr>
  </w:style>
  <w:style w:type="character" w:styleId="Style17">
    <w:name w:val="Нижний колонтитул Знак"/>
    <w:qFormat/>
    <w:rPr>
      <w:rFonts w:eastAsia="Times New Roman"/>
      <w:sz w:val="24"/>
      <w:szCs w:val="24"/>
    </w:rPr>
  </w:style>
  <w:style w:type="character" w:styleId="Style18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8:06:00Z</dcterms:created>
  <dc:creator>Фарида</dc:creator>
  <dc:description/>
  <cp:keywords/>
  <dc:language>en-US</dc:language>
  <cp:lastModifiedBy>Admin</cp:lastModifiedBy>
  <cp:lastPrinted>2024-01-10T16:08:00Z</cp:lastPrinted>
  <dcterms:modified xsi:type="dcterms:W3CDTF">2025-01-09T12:08:00Z</dcterms:modified>
  <cp:revision>66</cp:revision>
  <dc:subject/>
  <dc:title>РОССИЙСКАЯ ФЕДЕРАЦИЯ</dc:title>
</cp:coreProperties>
</file>